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_s.p Estimación de las curvas Spot y Forward utilizando el método de 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Nelson y Siegel.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Programa original de Lars Svensson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Modificado por Luis Fernando Melo Velandia y Diego Vasquez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brary pgraph,maxlik;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 Switches */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obs = 1;    /* obs in data file to estimate. </w:t>
      </w:r>
      <w:r>
        <w:rPr>
          <w:rFonts w:cs="Arial" w:ascii="Verdana" w:hAnsi="Verdana"/>
          <w:sz w:val="16"/>
          <w:szCs w:val="16"/>
          <w:lang w:val="en-US"/>
        </w:rPr>
        <w:t>0 = run through all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nsx = 0;     /* 1= extended N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yield = 1;  /* 0= min price error, 1= min yield error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restr = 1;   /* 1 = restriction, _s0 /= 0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0 =  0;     /* 0=&gt; _s0 = o/n rate, else _s0 = 100*ln(1+y0/100)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quest = 1;     /* 1= ask about saving data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opt = 1;        /* 1 = optimiz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lgr1 = 1;      /* 1 = plot Yields to maturity etc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lgr2 = 0;      /* 1 = plot Observed and estimated bond pric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lgr3 = 0;      /* 1 = plot Spot and forward rat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lgr4 = 0;      /* 1 = plot Discount function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f  = 0;       /* 1 = print output fil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gr = 0;       /* 1 = print graph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tics1 = 1;     /* 0,1(2000-2009) or 2 (2000-2004)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tics1 = 1;     /* 0,1 or 2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diagnost_ml = 0;  /* 1 = ML diagnostic 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oler   = 1e-4;   /* Default 1e-5 , for convergence in ML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ax_algorit = 0 ;  @ 0-&gt;Default, 2-&gt;BFGLS, 3-&gt;DFP, 4-&gt;NEWTON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ax_mlcov = 0;     @ 0-&gt;from Hessian(Def.) , 2-&gt;from QML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Discount_ci = 0;   @ 1-&gt; Plot discount function with C.I;  0-&gt; Plot discoint function w/o C.I.; @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grid = 0;       /* 1 = gri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asy = 1;        /* 1 = plot asymptot in graph1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min = 0.001;   /* Mimimum maturity plotte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max=  30;      /* Maximum maturity plotte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nm1 = 501;      /* Number of maturities plotte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rrbar = 0;     /* 1 = errorba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rrbarp = 0;     /* 1 = errorbars in graph 3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bmin = 1/360;   /* Minimum maturity of errorba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bstep = 1;     /* Minimum maturity of errorba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neb = 8;       /* Number of error ba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bfact1 = .1; ebfact2 = 2;  /* Errorbar facto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q = 0.95;       /* Confidence level for confidence interval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ol = 0.00001;  /* Tolerance level for confidence interval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ess = 0;       /* 1 = LS/MB message and d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date = 1;      /* 1 = date and time on grap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ncomp = 1;     /* compounding and coupon frequency, /yr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ytol = 0.000001; /* tolerance for YTM2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ultb = 0;     /* 1 = multiply tb observations */ /* DO NOT Us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implon = 0;   /* 1= o/n simple rate, calculate compounded r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impltb = 0;   /* 1= tb simple rates, calculate compounded rat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output_file =0;  /* 1= Generates 3 files: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val="en-US"/>
        </w:rPr>
        <w:t>1. maturity, Estimated spot, forward and discunt funcions.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val="en-US"/>
        </w:rPr>
        <w:t>2. observed and estimated yield to maturity.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val="en-US"/>
        </w:rPr>
        <w:t xml:space="preserve">3. observed and estimated bond prices.    */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YAC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mpute yields to maturity compounded _ncomp per yea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from simple rates, if coupon is zero.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rmat:     ytm = YAC2(c,m,y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c      Nx1 vector  coupo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m      Nx1 vector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      Nx1 vector  yields to maturity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simple yields if c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compounded _ncomp per year if c &gt; 0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tm    Nx1 vector  annualized yields to maturity, compounded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Arial" w:ascii="Verdana" w:hAnsi="Verdana"/>
          <w:sz w:val="16"/>
          <w:szCs w:val="16"/>
          <w:lang w:val="en-US"/>
        </w:rPr>
        <w:t>_ncomp per year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:     _ncomp scalar      coupon and compounding frequency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Inputs are column vectors, not row vectors as in YAC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roc YAC2(c,m,y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local h,nm,zz,ytm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h = _ncomp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nm = rows(c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zz = zeros(nm,1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ytm =   (c .== zz) .* (100*h*( (1+(y/100).*m)^(1./(m*h)) - 1 ))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  </w:t>
      </w:r>
      <w:r>
        <w:rPr>
          <w:rFonts w:cs="Arial" w:ascii="Verdana" w:hAnsi="Verdana"/>
          <w:sz w:val="16"/>
          <w:szCs w:val="16"/>
        </w:rPr>
        <w:t>+ (c .&gt;  zz) .*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 ytm 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Starting values 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                  b1      b2      b3      b4      b5      b6  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st = 15.8|   1|   2|   -1.56|   0.58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bst =   13.586041 |</w:t>
        <w:tab/>
        <w:t>6.824524|</w:t>
        <w:tab/>
        <w:t>1.251817|   0|   0.1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bst =    17|   1|   2|   0|   0.1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else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 xml:space="preserve">bst =  15.8| -4.8|    1|     2|      0 |    0.1 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/*  @Valores Iniciales de Svensson@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if restr; bst = 7.8|    3|       3.4|    -1.56|    0.58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lse; bst =     7.2|   -0.6|   -6|     2.3|     0 |    0.1 ;  endif; 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op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cf = 0; _tp = 0; _ytest = 0; _ptest = 0; /* declare global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 #include NS2.SRC ; #include NS2X.SRC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Input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loadm cm0[] = c:\archivos\term_str\svensson\col\COLsemc.d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cm0 = reshape(cm0,rows(cm0)/14,14);      /* COL?.d2 have 14 col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loadm mm0[] = c:\archivos\term_str\svensson\col\COLsemm.d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m0 = reshape(mm0,rows(mm0)/14,14);      /* COL?.d2 have 14 col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loadm ym0[] = c:\archivos\term_str\svensson\col\COLsemy.d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m0 = reshape(ym0,rows(ym0)/14,14);      /* COL?.d2 have 14 col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nobs = rows(ym0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cm = cm0[obs,.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m = mm0[obs,.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m = ym0[obs,.]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</w:rPr>
        <w:t>/* Ejercicio sin O/N  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@cm = cm0[obs,1 3:14];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mm = mm0[obs,1 3:14]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ym = ym0[obs,1 3:14];@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start = date; output file = c:\archivos\term_str\svensson\col\COL.out reset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/* Adjust for earlier convention that o/n rate has maturity 0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mm[2] == 0; mm[2] = mm[1] + 1/365; endif;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date = mm[1]; /* Trade d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tm = gettime(tdate); /* Trade tim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d = mm[2:cols(mm)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d = packr(md')'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nm = cols(md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 = gettime(md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 = tm - ttm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c = cm[2:cols(cm)]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</w:rPr>
        <w:t>c = packr(c')'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y = ym[2:cols(ym)]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y = packr(y')'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/* Change simple rates to annualized rates, _ncomp frequency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simplon; y[1,1] = YAC2(c[1,1],tm[1,1],y[1,1]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simpltb; y[1,2:nm] = YAC2(c[1,2:nm]',tm[1,2:nm]',y[1,2:nm]')'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/*** Mulb borrado **/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s0 = 0; /* Global for NEST2 proc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s0 = 100*_ncomp*ln(1+y[1]/(100*_ncomp)); /* global for NEST2 proc,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Verdana" w:hAnsi="Verdana"/>
          <w:sz w:val="16"/>
          <w:szCs w:val="16"/>
          <w:lang w:val="en-US"/>
        </w:rPr>
        <w:t>continuously comp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y0; _s0 = 100*_ncomp*ln(1+y0/(100*_ncomp)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odate = getdate(tdat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floor(tdate) &lt; 2000;  @ Para datos anteriores al año 2000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 xml:space="preserve">odate = (odate[1]-1900)~odate[2:3];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 floor(tdate) &gt;= 2000;  @ Para datos desde año 2000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odate = (odate[1]-2000)~odate[2:3]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endif;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dstring = datestr4(odate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"*****************************************************************************";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 /rd 10,6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COL.OUT " datestr3(0) " " timestr(0) "         Trade Date: " tdstring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*****************************************************************************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_yield; "Min yield errors"; else; "Min price errors"; 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_ncomp /=1; "Coupon and compounding frequency:" _ncomp "/yr";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restr; "Restriction: O/n rate =" _s0     "%/yr continuously compounded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"                      =" 100*(exp(_s0/100)-1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</w:t>
      </w:r>
      <w:r>
        <w:rPr>
          <w:rFonts w:cs="Arial" w:ascii="Verdana" w:hAnsi="Verdana"/>
          <w:sz w:val="16"/>
          <w:szCs w:val="16"/>
          <w:lang w:val="en-US"/>
        </w:rPr>
        <w:t>"%/yr annually compounded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y0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"                      =  actual o/n rate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Starting parameters: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b1         b2         b3         b4         b5         b6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b1         b2         b3         b4";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;  bstart = bst[1]|_s0-bst[1]|bst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lse; bstart = bst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bstart'; 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;  bstart = bst[1]|_s0-bst[1]|bst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lse; bstart = bst[1:4]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bstart'; ?;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@**                Procedimientos para el manejo de Fechas                   **@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ETTIME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931013 L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nstructs time measured in years from number on form yyyy.mmdd,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assuming 365 days per yea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 = GETTIME(x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x   NxK vector, numbers on form yyyy.mmd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   NxK vector, numbers on form yyyy + (mm-1)/12 + (dd-1)/365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1) = GETTIME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yyyy,mm,dd,y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yy = floor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mm = floor( 100*(x-yyyy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d = 10000*(x - yyyy - mm/100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y  = yyyy + (mm-1)/12 + (dd-1)/365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y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ETDATE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930515 L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nstructs date from number on form yyyy.mmd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 = GETDATE(x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x   Nx1 vector, numbers on form yyyy.mmdd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tput:     y   Nx3 vector, y[.,1] = yyyy, y[.,2] = mm, y[.,3] = d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1) = GETDATE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yyyy,mm,dd,y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yy = floor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mm = floor( 100*(x-yyyy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d = 10000*(x - yyyy - mm/100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y  = yyyy~mm~dd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y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DATESTR4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931207 L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Purpose:    Formats a date in a vector to a string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Format:     d = DATESTR3(d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Input:      t -- 4x1 vector from the DATE function or a zero.  If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the input is 0 the DATE function will be calle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to return the current system d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Ouput:      d -- string containing a date in the format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        dd Mon yyyy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Globals:    Non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Note:       Revision of DATEST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See Also:   DATESTR, DATE, TIME, TIMESTR, ETHSEC, ETSTR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roc datestr4(d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local m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t = DAT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1;  m = "Jan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2;  m = "Feb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3;  m = "Mar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4;  m = "Apr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5;  m = "May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6;  m = "Jun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7;  m = "Jul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8;  m = "Aug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9;  m = "Sep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10; m = "Oct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11; m = "Nov"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[2] == 12; m = "Dec";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retp( ftos(dt[3],"%*.*lf",2,0) $+ " "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m  $+ " "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ftos(dt[1],"%0*.*lf",2,0) 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DATESTR3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Purpose:    Formats a date in a vector to a string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Format:     d = DATESTR3(d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Input:      t -- 4x1 vector from the DATE function or a zero.  If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the input is 0 the DATE function will be calle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to return the current system d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Ouput:      d -- 8 character string containing a date in the format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            yy/mm/d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Globals:    Non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Note:       Revision of DATEST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See Also:   DATESTR, DATE, TIME, TIMESTR, ETHSEC, ETSTR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roc datestr3(d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dt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t = DAT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retp( ftos(dt[1]%100,"%0*.*lf",2,0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ftos(dt[2],"%0*.*lf",2,0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ftos(dt[3],"%0*.*lf",2,0) 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MISSVS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LS 901220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Purpose:    Creates a matrix of missing value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Format:     y = MISSVS(r,c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Input:      r   integer  number of row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            c   integer  number of column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  Output:     y   rxc matrix of missing values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roc (1) = MISSVS(r,c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local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 = ones(r,c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 = missex(y,y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y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GETTIME.G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FM 20010604 Col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Purpose:    Constructs a date on  form yyyy~mm~dd from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time measured in years (form yyyy.mmdd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(assuming 365 days per year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 = IGETTIME(x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x   NxK vector, numbers on form yyyy + (mm-1)/12 + (dd-1)/365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   NxK vector, numbers on form yyyy~mm~dd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1) = IGETTIME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yyyy,mm,dd,y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yy = floor(x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mm = floor( 12*(x-yyyy)+1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d = int(365*(x - yyyy - (mm-1)/12)+1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y  = yyyy*10000+mm*100+dd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y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**           Partes del programa NS2 utilizado para ML                      **@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CFTP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reate cash flow and time to payment matri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{cf,tp} = CFTPM(c,m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c   Nx1 vector  coupo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m   Nx1 vector  time to maturity, yr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cf  NxK matrix  cash flows, padded to the right with zero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tp  NxK matrix  times to payment, padded to the right with 99.99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cf[i,j] is cash flow nr j of bond nr i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cf[i,j] = c/_ncomp       if cf[i,j+1] &gt;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cf[i,j] = 100 + c/_ncomp if cf[i,j+1] =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tp[i,j] is time to payment nr j of bond nr i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:     _ncomp  scalar  coupon frequency, 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2) = CFTPM(c,m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local n,h,np,k,cf,tp,j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rows(c) /= rows(m); "Error in c or m"; end; endif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n = rows(m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h = _ncomp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np = floor(m*h) + (m*h .&gt; floor(m*h)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k = maxc(np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cf = zeros(n,k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tp = 99.99*ones(n,k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j =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o while j &lt;= n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np[j] &gt; 1; cf[j,1:(np[j]-1)] = (c[j]/h)*ones(1,np[j]-1); endif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cf[j,np[j]] = 100 + c[j]/h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tp[j,1:np[j]] = m[j] - floor(m[j]*h)/h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pt-BR"/>
        </w:rPr>
        <w:t>+ ( 1/h - (m[j] &gt; floor(m[j]*h)/h)/h )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pt-BR"/>
        </w:rPr>
        <w:t>+ seqa(0,1/h,np[j])'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j = j+1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endo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retp(cf,tp)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V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Generate present valu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p = PV2(y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y      Nx1 vector  yields to maturity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p      Nx1 vector  pric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ncomp scalar      coupon and compounding frequency, 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NxK matrix  times to payment (from CFTPM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PV2(y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h,p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h = _ncomp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p = diag( _cf * (1 + y'/(100*h))^(-h*_tp') 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p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SPOT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Nelson and Siegel (1987) spot rate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s = SPOTR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4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s   NxK matrix  spot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Spot rate continously compounded at annual r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 b[1]/100 + (b[2]/100+b[3]/100)*(1 - exp(-m/b[4]))./(m/b[4]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</w:t>
      </w:r>
      <w:r>
        <w:rPr>
          <w:rFonts w:cs="Arial" w:ascii="Verdana" w:hAnsi="Verdana"/>
          <w:sz w:val="16"/>
          <w:szCs w:val="16"/>
          <w:lang w:val="en-US"/>
        </w:rPr>
        <w:t>- (b[3]/100)*exp(-m/b[4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100*s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W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Nelson and Siegel (1987) forward rate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f = FORWR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4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f   NxK matrix  instantaneous forward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Forward rate continouosly compounded at annual r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 b[1]/100 + (b[2]/100)*exp(-m/b[4]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</w:t>
      </w:r>
      <w:r>
        <w:rPr>
          <w:rFonts w:cs="Arial" w:ascii="Verdana" w:hAnsi="Verdana"/>
          <w:sz w:val="16"/>
          <w:szCs w:val="16"/>
          <w:lang w:val="en-US"/>
        </w:rPr>
        <w:t>+ (b[3]/100)*(m/b[4]).*exp(-m/b[4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100*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DISCF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Nelson and Siegel (1987) discount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d = DISCFN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4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d   NxK matrix  discount factors, prices of unit discount bonds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Uses proc SPOTR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DISCFN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proc SPO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 SPOTR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 = exp( -(s/100).*m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VNS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Generate NS present valu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p = PVNS2(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4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is tau       in NS,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p   Nx1 vector  pric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NxK matrix  times to payment (from CFTPM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PVNS2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proc DISCFN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[4] = abs(b[4]);  /* Avoid crash if negative tau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 = diag(_cf*DISCFN(_tp',b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p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2(b,p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4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pdat Nx1 matrix  bond price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NxK matrix  times to payment (from CFTPM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Prevents crash for negative taus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2(b,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 /* Prevents cras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PVNS2(bb) - 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2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2X(b,p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6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pdat Nx1 matrix  bond price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NxK matrix  times to payment (from CFTPM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Avoids crash for negative taus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2X(b,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/* Prevent crash for negative tau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6] = abs(b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PVNS2X(bb) - 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21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, with given o/n rat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21(b,p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3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_s0-b[1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pdat Nx1 vector  bond price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NxK matrix  times to payment (from CFTPM)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_s0  scalar      o/n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21(b,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[1]|(_s0-b[1])|b[2]|b[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 /* Prevents cras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PVNS2(bb) - 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21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, with given o/n rat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21X(b,p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5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5] = tau2,           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_s0-b[1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pdat Nx1 vector  bond price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NxK matrix  times to payment (from CFTPM)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_s0  scalar      o/n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21X(b,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[1]|(_s0-b[1])|b[2]|b[3]|b[4]|b[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/* Prevent crash for negative tau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6] = abs(b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PVNS2X(bb) - p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YTM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mpute yields to maturity from prices, with Newton-Raphson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algorith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tm = YTM2(p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p      Nx1 vector  price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tm    Nx1 vector  annualized yields to maturity, compounded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Arial" w:ascii="Verdana" w:hAnsi="Verdana"/>
          <w:sz w:val="16"/>
          <w:szCs w:val="16"/>
          <w:lang w:val="en-US"/>
        </w:rPr>
        <w:t>_ncomp per year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ncomp scalar      compounding frequency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NxK matrix  times to payment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 scalar      toleranc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Input is column vector, not row vectors as in YAC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roc YTM2(p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local h,Dp,y00,y0,eps,y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h = _ncomp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y00 = 100*h*( (_cf[.,1]./p)^(1./(_tp[.,1]*h)) - 1 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</w:rPr>
        <w:t>y0 = (_cf[.,2] .== 0).*y00 + (_cf[.,2] .&gt; 0).*_cf[.,1]*h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eps = 1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o while eps &gt; _ytol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Arial" w:ascii="Verdana" w:hAnsi="Verdana"/>
          <w:sz w:val="16"/>
          <w:szCs w:val="16"/>
          <w:lang w:val="en-US"/>
        </w:rPr>
        <w:t>_ptest = p;  /* For testing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Arial" w:ascii="Verdana" w:hAnsi="Verdana"/>
          <w:sz w:val="16"/>
          <w:szCs w:val="16"/>
          <w:lang w:val="en-US"/>
        </w:rPr>
        <w:t>_ytest = y0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/* if minc(y0) &lt; 0; end; endif;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/* "_ptest = " _ptest'; "   _ytest = " _ytest';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Dp = diag(_cf * ((-_tp'*h).*(1+y0'/(100*h))^(-_tp'*h-1)) /(100*h)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</w:rPr>
        <w:t>y = y0 + (_cf[.,2] .&gt; 0).*(p-PV2(y0))./Dp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eps = maxc( abs(y-y0) 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/*  "eps =" eps; 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y0 =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y0 = abs(y); /* to prevent crash 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endo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 y 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3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3(b,y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 4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dat  Nx1 matrix  yield to maturity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NxK matrix  times to payment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scalar      tolerance for YT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3(b,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 /* Prevents cras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YTM2(PVNS2(bb)) - 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/**************************************************************************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3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3X(b,y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 6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dat  Nx1 matrix  yield to maturity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NxK matrix  times to payment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scalar      tolerance for YT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3X(b,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/* Prevent crash for negative tau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6] = abs(b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YTM2(PVNS2X(bb)) - 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31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, with given o/n rat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31(b,y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 3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_s0-b[1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dat  Nx1 vector  yield to maturity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NxK matrix  times to payment (from CFTPM)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_s0   scalar      o/n rate, %/yr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scalar      tolerance for YT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31(b,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[1]|(_s0-b[1])|b[2]|b[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/* Prevents cras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YTM2(PVNS2(bb)) - 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LLIK31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Log likelihood funktion, with given o/n rat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ll = LLIK31X(b,yda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  5x1 vector  paramete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 (1987)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5] = tau2,           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_s0-b[1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dat  Nx1 vector  yield to maturity data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ll    Nx1 vector  log likelihoo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 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NxK matrix  times to payment (from CFTPM)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pt-BR"/>
        </w:rPr>
        <w:t>_s0   scalar      o/n rate, %/yr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scalar      tolerance for YTM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LLIK31X(b,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dev,s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[1]|(_s0-b[1])|b[2]|b[3]|b[4]|b[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4] = abs(bb[4]); /* Prevent crash for negative tau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[6] = abs(b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ev = (YTM2(PVNS2X(bb)) - yd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2 = dev'dev/rows(dev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-0.5*(dev.*dev/s2 + ln(2*pi*s2)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------------------------------------------------------------------------------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NSEST2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Nelson and Siegel (1987) estimate of term structur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{ b,fmin,g,cov,retcode,rmspe,rmsye } = NSEST2(c,m,y,bs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c       Nx1 vector  coupo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double semiannual coupons if semiannual paym.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m       Nx1 vector  times to maturity, yea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       Nx1 vector  yields to maturity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st     4x1 vector  starting values, bst[1:3]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b       4x1 matrix  estiamated parameters, b[1:3]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cov     4x4 matrix  estimated covariance of b if _s0 =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</w:t>
      </w:r>
      <w:r>
        <w:rPr>
          <w:rFonts w:cs="Arial" w:ascii="Verdana" w:hAnsi="Verdana"/>
          <w:sz w:val="16"/>
          <w:szCs w:val="16"/>
          <w:lang w:val="en-US"/>
        </w:rPr>
        <w:t>3x3 matrix  estimated cov of b[1 3 4] if _s0r &gt;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fmin    scalar      minimum log likelihood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g       vector      gradient at min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etcode scalar      return code from MAXLIK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mspe   scalar      root mean squared price error, % of face valu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msye   scalar      root mean squared yield error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 NxK matrix  cash flow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 NxK matrix  times to payment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ncomp  scalar      compounding and coupon frequence, 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s0     scalar      ==0  unrestricted estimat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</w:t>
      </w:r>
      <w:r>
        <w:rPr>
          <w:rFonts w:cs="Arial" w:ascii="Verdana" w:hAnsi="Verdana"/>
          <w:sz w:val="16"/>
          <w:szCs w:val="16"/>
          <w:lang w:val="en-US"/>
        </w:rPr>
        <w:t>&gt;0  given o/n rate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ield  scalar      0= min price error, 1= min yield erro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  scalar      tolerance for YTM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             cash flows, _cf = 0 to initiliz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             times to payment, _tp = 0 to initializ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If _s0 &gt; 0 only bst[1 3 4] used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7) = NSEST2(c,m,y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matrix _ncomp,_s0,_cf,_t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pdat,bb,fmin,g,cov,retcode,phat,rmspe,yhat,rmsye,b,bst1,b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{_cf,_tp} = CFTPM(c,m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dat = PV2(y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-------------------------------------------------------------------------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Arial" w:ascii="Verdana" w:hAnsi="Verdana"/>
          <w:sz w:val="16"/>
          <w:szCs w:val="16"/>
          <w:lang w:val="en-US"/>
        </w:rPr>
        <w:t>ML Optimiza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maxse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max_algorit /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_max_Algorithm = max_algorit;  @ 2-&gt;BFGLS, 3-&gt;DFP, 4-&gt;NEWTON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endif;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max_mlcov /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max_CovPar = max_mlcov;     @ 0-&gt;Not computed, 1-&gt;from Hessian(def) , 2-&gt;from QML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endif;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diagnost_ml ==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_max_Diagnostic =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endif;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max_GradTol = tole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_max_GradTol = 1e-5;@     @Default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_output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not _yiel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_s0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price error, w/o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pdat,1,&amp;llik2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price error, w/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st1 = bst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pdat,1,&amp;llik21,bst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_s0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yield error, w/o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y,1,&amp;llik3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yield error, w/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st1 = bst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y,1,&amp;llik31,bst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call maxprt(bb,fmin,g,cov,retcod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_s0 == 0; b = b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 b = bb[1]|_s0-bb[1]|bb[2 3]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[4] = abs(b[4]); /* Prevents crash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hat = PVNS2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mspe = sqrt((phat-pdat)'(phat-pdat)/rows(pdat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hat = YTM2(ph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msye = sqrt((yhat-y)'(yhat-y)/rows(pdat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b,fmin,g,cov,retcode,rmspe,rmsy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NSEST2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Nelson and Siegel (1987) estimate of term structur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{ b,fmin,g,cov,retcode,rmspe,rmsye } = NSEST2X(c,m,y,bst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c       Nx1 vector  coupo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double semiannual coupons if semiannual paym.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m       Nx1 vector  times to maturity, yea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       Nx1 vector  yields to maturity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st     4x1 vector  starting values, bst[1:3]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b       6x1 matrix  estiamated parameters, b[1:3]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1] is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2] is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3] is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4] is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5] is 100*beta2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Arial" w:ascii="Verdana" w:hAnsi="Verdana"/>
          <w:sz w:val="16"/>
          <w:szCs w:val="16"/>
          <w:lang w:val="en-US"/>
        </w:rPr>
        <w:t>b[6] is tau2,           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cov     6x6 matrix  estimated covariance of b if _s0 =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</w:t>
      </w:r>
      <w:r>
        <w:rPr>
          <w:rFonts w:cs="Arial" w:ascii="Verdana" w:hAnsi="Verdana"/>
          <w:sz w:val="16"/>
          <w:szCs w:val="16"/>
          <w:lang w:val="en-US"/>
        </w:rPr>
        <w:t>5x5 matrix  estimated cov of b[1 3 4 5 6] if _s0r &gt; 0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fmin    scalar      minimum log likelihood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g       vector      gradient at min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etcode scalar      return code from MAXLIK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mspe   scalar      root mean squared price error, % of face valu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rmsye   scalar      root mean squared yield error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 NxK matrix  cash flow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 NxK matrix  times to payment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ncomp  scalar      compounding and coupon frequence, 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s0     scalar      ==0  unrestricted estimat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</w:t>
      </w:r>
      <w:r>
        <w:rPr>
          <w:rFonts w:cs="Arial" w:ascii="Verdana" w:hAnsi="Verdana"/>
          <w:sz w:val="16"/>
          <w:szCs w:val="16"/>
          <w:lang w:val="en-US"/>
        </w:rPr>
        <w:t>&gt;0  given o/n rate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ield  scalar      0= min price error, 1= min yield erro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ytol   scalar      tolerance for YTM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cf                 cash flows, _cf = 0 to initilize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                times to payment, _tp = 0 to initializ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If _s0 &gt; 0 only bst[1 3 4 5 6] used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7) = NSEST2X(c,m,y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matrix _ncomp,_s0,_cf,_t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pdat,bb,fmin,g,cov,retcode,phat,rmspe,yhat,rmsye,b,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val="en-US"/>
        </w:rPr>
        <w:t>bst1,b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{_cf,_tp} = CFTPM(c,m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dat = PV2(y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-------------------------------------------------------------------------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Arial" w:ascii="Verdana" w:hAnsi="Verdana"/>
          <w:sz w:val="16"/>
          <w:szCs w:val="16"/>
          <w:lang w:val="en-US"/>
        </w:rPr>
        <w:t>ML Optimiza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maxse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>/* _mlcovp = 3;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>@ __max_Algorithm = 2 ==&gt; BFGLS , Default: 2 ==&gt; DFP 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pt-BR"/>
        </w:rPr>
        <w:t>_max_Algorithm = 2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</w:t>
      </w:r>
      <w:r>
        <w:rPr>
          <w:rFonts w:cs="Arial" w:ascii="Verdana" w:hAnsi="Verdana"/>
          <w:sz w:val="16"/>
          <w:szCs w:val="16"/>
          <w:lang w:val="pt-BR"/>
        </w:rPr>
        <w:t>_max_CovPar = 2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pt-BR"/>
        </w:rPr>
        <w:t>__output = 0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not _yiel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_s0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price error, w/o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pdat,1,&amp;llik2x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price error, w/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st1 = bst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pdat,1,&amp;llik21x,bst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_s0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yield error, w/o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y,1,&amp;llik3x,bs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__title = "Min yield error, w/ restriction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st1 = bst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{bb,fmin,g,cov,retcode} = maxlik(y,1,&amp;llik31x,bst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call maxprt(bb,fmin,g,cov,retcod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_s0 == 0; b = bb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 b = bb[1]|_s0-bb[1]|bb[2 3 4 5]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[4] = abs(b[4]); b[6] = abs(b[6]); /* Correct negative tau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hat = PVNS2X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mspe = sqrt((phat-pdat)'(phat-pdat)/rows(pdat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hat = YTM2(pha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msye = sqrt((yhat-y)'(yhat-y)/rows(pdat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b,fmin,g,cov,retcode,rmspe,rmsy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*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</w:t>
      </w:r>
      <w:r>
        <w:rPr>
          <w:rFonts w:cs="Arial" w:ascii="Verdana" w:hAnsi="Verdana"/>
          <w:sz w:val="16"/>
          <w:szCs w:val="16"/>
          <w:lang w:val="en-US"/>
        </w:rPr>
        <w:t>ML Optimiza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op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cf = 0; _tp = 0; /* These two globals must be initialize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nsx; {bh,fmin,g,cov,retcode,rmspe,rmsye} = NseST2X(c',tm',y',bstar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lse; {bh,fmin,g,cov,retcode,rmspe,rmsye} = NseST2(c',tm',y',bstart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bh = bh | 0 | 1;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dat = PV2(y'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@==============================================================================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SPOTR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Extended Nelson and Siegel (1987) spot rate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s = SPOTRX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6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s   NxK matrix  spot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Spot rate continously compounded at annual r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X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 b[1]/100 + (b[2]/100)*(1 - exp(-m/b[4]))./(m/b[4]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+ (b[3]/100)*((1 - exp(-m/b[4]))./(m/b[4]) - exp(-m/b[4])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+ (b[5]/100)*((1 - exp(-m/b[6]))./(m/b[6]) - exp(-m/b[6]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100*s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WR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Extended Nelson and Siegel (1987) forward rate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f = FORWRX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6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f   NxK matrix  instantaneous forward rate, %/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Forward rate continouosly compounded at annual rate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X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 b[1]/100 + (b[2]/100)*exp(-m/b[4]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</w:t>
      </w:r>
      <w:r>
        <w:rPr>
          <w:rFonts w:cs="Arial" w:ascii="Verdana" w:hAnsi="Verdana"/>
          <w:sz w:val="16"/>
          <w:szCs w:val="16"/>
          <w:lang w:val="en-US"/>
        </w:rPr>
        <w:t>+ (b[3]/100)*(m/b[4]).*exp(-m/b[4]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</w:t>
      </w:r>
      <w:r>
        <w:rPr>
          <w:rFonts w:cs="Arial" w:ascii="Verdana" w:hAnsi="Verdana"/>
          <w:sz w:val="16"/>
          <w:szCs w:val="16"/>
          <w:lang w:val="en-US"/>
        </w:rPr>
        <w:t>+ (b[5]/100)*(m/b[6]).*exp(-m/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100*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DISCFN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Extended Nelson and Siegel (1987) discount function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d = DISCFNX(m,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m   NxK matrix  times to maturity, yr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6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d   NxK matrix  discount factors, prices of unit discount bonds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Uses proc SPOTRX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DISCFNX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proc SPOTR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 SPOTRX(m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 = exp( -(s/100).*m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VNS2X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Generate extended NS present valu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p = PVNS2X(b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b   6x1 vector  b[1] = 100*beta0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2] = 100*beta1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3] = 100*beta2 in NS,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4] = tau       in NS, 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5] = 100*beta3,       %/y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b[6] = tau2,            yr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p   Nx1 vector  prices of coupon bonds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Globals:    _cf NxK matrix  cash flows (from CFTPM)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tp NxK matrix  times to payment (from CFTPM)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----------------------------------------------------------------------------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PVNS2X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proc DISCFN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[4] = abs(b[4]); /* Avoid crash for negative tau and tau2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[6] = abs(b[6]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 = diag(_cf*DISCFNX(_tp',b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p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Estimat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h = PVNS2X(bh);      /* Coupon bond pric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h = 100*(exp(SPOTRX(tm',bh)/100) - 1);/* Annually compounded spot r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infh = 100*(exp(bh[1]/100) - 1);/* Annually compounded asympt spot r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fh = 100*(exp(FORWRX(tm',bh)/100) - 1);/*Annually compounded forward rate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h = YTM2(ph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Plot curv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 tmstep = (tm[nm] - mmin)/(nm1-1)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emp13 = sortc(tm',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step = (temp13[nm] - mmin)/(nm1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1 = seqa(mmin,tmstep,nm1)'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h1 = 100*DISCFNX(tm1,bh);           /* Discount bond pric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h1 = 100*(exp(SPOTRX(tm1,bh)/100) - 1);/* Annually compounded spot rat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fh1 = 100*(exp(FORWRX(tm1,bh)/100)-1); /*Annually comp forward rate */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p = tm~missvs(1,nm1-nm);      /* Pad for plot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p = y~missvs(1,nm1-nm);        /* Pad for plot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hp = yh'~missvs(1,nm1-nm);        /* Pad for plot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cp = c~missvs(1,nm1-nm);        /* Pad for plot 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Error bar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2 = seqa(ebmin,ebstep,ne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2 = tm2 + ebfact1*tm2^ebfact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2X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SPOTRX(tm2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2X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FORWRX(tm2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PVNS22X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 = PVNS2X(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p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YTM22X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pp,yy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p = PVNS2X(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 = YTM2(pp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yy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3X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SPOTRX(tm2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3X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FORWRX(tm2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YTM3X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YTM2(PVNS2X(b)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2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SPOTR(tm2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2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FORWR(tm2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PVNS22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 = PVNS2(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p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YTM22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bb,pp,yy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bb = b2[1]|_s0-b2[1]|b2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pp = PVNS2(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 = YTM2(pp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yy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SPOTR3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 = SPOTR(tm2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FORWR3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 = FORWR(tm2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f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YTM3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 YTM2(PVNS2(b)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format /rd 10,6;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Optimal parameters: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b1         b2         b3         b4         b5         b6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b1         b2         b3         b4"; 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bh'; 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bh[1:4]'; 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Infinite maturity spotrate:" sinfh "%/yr annually compounded";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Price errors: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Mean squared price error:" rmspe^2 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              RMSPE:" rmspe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Mean absolute price error:" meanc(abs(ph-pdat)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Max absolute price error:" maxc(abs(ph-pdat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m = tm[maxindc(abs(ph-pdat))]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for time to maturity:" tmm "yrs = " 12*tmm "months";?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msye = (yh-y')'(yh-y') / nm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Yield errors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Mean squared yield error:" msye "%/yr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               RMSYE:" sqrt(msye) "%/yr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Mean absolute yield error:" meanc(abs(yh-y')) "%/yr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Max absolute yield error:" maxc(abs(yh-y')) "%/yr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mm = tm[maxindc(abs(yh-y'))]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      for time to maturity:" tmm "yrs = " 12*tmm "months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@"   "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@"   "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@pdat'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@*"   ";@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Compute elapsed time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time1 = ethsec(tstart,date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time  = etstr(etime1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*****************************************************************************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"Program completed after " etime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"*****************************************************************************"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fname = "c:\\archivos\\excel\\temp.xls"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let names = b1 b2 b3 b4 std_b2 std_b3 std_b4 rmspe_p mape_p rmspe_y mape_y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x111 = bh[1:4]'~sqrt(diag(cov[1:3,1:3]))'~rmspe~meanc(abs(ph-pdat))~sqrt(msye)~meanc(abs(yh-y')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call export(x,fname,names);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</w:rPr>
        <w:t>@save c:\archivos\excel\temp = x111;@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@Salida utilizada para el diagnóstico para N-S con restricciones @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@bh[1:4]'~sqrt(diag(cov[1:3,1:3]))'~rmspe~meanc(abs(ph-pdat))~sqrt(msye)~meanc(abs(yh-y'));@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@Salida utilizada para el diagnóstico para N-S sin O/N sin restricciones @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@bh[1:4]'~sqrt(diag(cov[1:4,1:4]))'~rmspe~meanc(abs(ph-pdat))~sqrt(msye)~meanc(abs(yh-y'));@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output of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pr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dos lp c:\archivos\term_str\svensson\col\COLX.out /L5 /W95 /H85;  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CONFNF.G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931003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mputes normal confidence interval of function of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stimates by first-order Taylor expansion, the delta method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 = CONFNF(&amp;f,b,cov,q,tol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f   proc mapping b into Nx1 vector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b   Kx1 vector  estimate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cov KxK matrix  variance matrix of estimates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q   scalar      confidence level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tol scalar      toleranc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   Nx3 vector  y[.,1] lower limit of confidence interval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y[.,2] point estimate of linear combination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  <w:r>
        <w:rPr>
          <w:rFonts w:cs="Arial" w:ascii="Verdana" w:hAnsi="Verdana"/>
          <w:sz w:val="16"/>
          <w:szCs w:val="16"/>
          <w:lang w:val="en-US"/>
        </w:rPr>
        <w:t>y[.,3] upper limit of confidence interval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mark:     Uses external proc CDFNINV.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proc (1) = CONFNF(&amp;f,b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xternal proc CDFNINV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local nn,yy,fb,f:proc,sey,y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nn = CDFNINV((1+q)/2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y = f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fb = gradp(&amp;f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sey = sqrt(diag(fb*cov*fb')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y = zeros(rows(yy),3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[.,2] = y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[.,1] = y[.,2] - nn*se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[.,3] = y[.,2] + nn*se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retp(y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***************************************************************************/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*****************************************************************************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DFNINV.G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11031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Purpose:    Computes inverse of normal cumulative distribution function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Format:     y = CDFNINV(x,tol)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Input:      x   scalar  value of cumulative distribution function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tol scalar  tolerance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utput:     y   scalar  inverse of CDFN, x = CDFN(y)</w:t>
      </w:r>
    </w:p>
    <w:p>
      <w:pPr>
        <w:pStyle w:val="HTMLconformatoprevi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***************************************************************************/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roc (1) = CDFNINV(x,tol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local ymin,ymax,y0,y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x &lt;= 0 or x &gt;=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rrorlog "ERROR: First argument must be strictly between 0 and 1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tol &lt;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rrorlog "ERROR: tolerance must be positive"; en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min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o until cdfn(ymin) &lt; 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ymin = ymin -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o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max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do until cdfn(ymax) &gt; x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</w:rPr>
        <w:t>ymax = ymax + 1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endo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 = (ymin + ymax)/2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y0 = y + 1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do until abs(y-y0) &lt; tol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if cdfn(y) &lt; x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0 =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min =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 = (y + ymax)/2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elseif cdfn(y) &gt; x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0 =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max = y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y = (y + ymin)/2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reak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o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retp(y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@==============================================================================@   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/* Plot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graphse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/* graphprt("-w=2");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date = "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prgr;  graphprt("-P -PR=1"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if pdate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 xml:space="preserve">@_pdate = "LS/MB ";@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_pdate = " 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mess; _pmsgctl = {0 6.7 .10 0 2 15 0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       _pmsgstr = "LS/MB " $+ datestr3(0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</w:t>
      </w:r>
      <w:r>
        <w:rPr>
          <w:rFonts w:cs="Arial" w:ascii="Verdana" w:hAnsi="Verdana"/>
          <w:sz w:val="16"/>
          <w:szCs w:val="16"/>
          <w:lang w:val="en-US"/>
        </w:rPr>
        <w:t>_pmsgstr = datestr3(0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grid = {0,0};  /* No gri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grid; _pgrid = {1,1}; endif; /* Gri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frame = {0,0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ctrl = {-1,0,1,1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num = 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width = 3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plgr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tek="c:\\archivos\\term_str\\svensson\\col\\colfig1.tkf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title(" "\ "\LYields to Maturity, Spot and Forward Rates, Colombia, " $+ tdstring);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"\LTasas spot, forward y de rendimiento al vencimiento, " $+ tdstring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title(" "\ "\LYields to Maturity, Spot and Forward Rates, Colombia, " $+ tdstring $+ "\L95% confidence interval" );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"\LTasas spot, forward y de rendimiento al vencimiento, " $+ tdstring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$+ "\LIntervalos de confianza del 95%" 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endif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==0 and  nsx =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</w:rPr>
        <w:t>"\LTasas spot, forward y de rendimiento al vencimiento, " $+ tdstring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$+ "\LMetodologia de Nelson y Siegel sin restriccion" 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restr==1 and  nsx == 0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"\LTasas spot, forward y de rendimiento al vencimiento, " $+ tdstring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$+ "\LMetodologia de Nelson y Siegel con restriccion" )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@xlabel("Maturity/settlement");@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xlabel("Vencimiento/contrato"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ylabel("%/yr, annually compounded"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label("Tasas compuestas anuales (%)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if asy; 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pt-BR"/>
        </w:rPr>
        <w:t>@ _pline = 1~1~ttm+5~sinfh~ttm+40~sinfh~1~14~0;@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 </w:t>
      </w:r>
      <w:r>
        <w:rPr>
          <w:rFonts w:cs="Arial" w:ascii="Verdana" w:hAnsi="Verdana"/>
          <w:sz w:val="16"/>
          <w:szCs w:val="16"/>
          <w:lang w:val="pt-BR"/>
        </w:rPr>
        <w:t>_pline = 1~1~ttm+4~sinfh~ttm+40~sinfh~1~2~0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lctrl = {  -1, 0, 0,-1,-1 }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@_pcolor = {  10,11,12,13,4  };@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@_pcolor = {  10,11,12,13,13  };@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color = {  3,4,12,13,1  }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ltype = {   4, 3, 6, 1,5  }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stype = {   2, 3, 1, 8,4  }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symsiz = {3.5, 1, 1, 1,3.5};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@_plegctl = {2,4,5.4,3.95};@</w:t>
      </w:r>
    </w:p>
    <w:p>
      <w:pPr>
        <w:pStyle w:val="HTMLconformatoprevio"/>
        <w:rPr>
          <w:rFonts w:ascii="Verdana" w:hAnsi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pt-BR"/>
        </w:rPr>
        <w:t>_plegctl = {2,4,4.5,3.95}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_plegstr = "Observed yield to maturity"\ "\000Estimated spot rate"\ "\000Estimated forward rate"\ "\000Estimated yield to maturity"\ "\000Coupon rate";@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</w:rPr>
        <w:t>_plegstr = "Rendimiento al vencimiento observado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"\000Tasa spot estimada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"\000Tasa forward estimada"\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"\000Rendimiento al vencimiento estimado"\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  <w:lang w:val="en-US"/>
        </w:rPr>
        <w:t>"\000Tasa cupon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2x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2x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y = CONFNF(&amp;YTM22x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3x,bh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3x,bh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y = CONFNF(&amp;YTM3x,bh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2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2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y = CONFNF(&amp;YTM22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: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3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3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y = CONFNF(&amp;YTM3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perrbar = ttm+(tm2~tm2~tm2)~ys[.,2 1 3]~ones(rows(tm2),1)*(6~0~0) |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</w:t>
      </w:r>
      <w:r>
        <w:rPr>
          <w:rFonts w:cs="Arial" w:ascii="Verdana" w:hAnsi="Verdana"/>
          <w:sz w:val="16"/>
          <w:szCs w:val="16"/>
          <w:lang w:val="en-US"/>
        </w:rPr>
        <w:t>ttm+(tm2~tm2~tm2)~yf[.,2 1 3]~ones(rows(tm2),1)*(6~0~0) |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</w:t>
      </w:r>
      <w:r>
        <w:rPr>
          <w:rFonts w:cs="Arial" w:ascii="Verdana" w:hAnsi="Verdana"/>
          <w:sz w:val="16"/>
          <w:szCs w:val="16"/>
          <w:lang w:val="en-US"/>
        </w:rPr>
        <w:t>ttm+(tm'~tm'~tm')~yy[.,2 1 3]~ones(rows(tm'),1)*(6~0~0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cale(ttm+(tmp'~tm1'~tm1'), (yp'~sh1'~fh1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xtics1 == 1;    xtics(2000,2009,1,2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xtics1 == 2;    xtics(2000,2009,1,2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if ytics1 == 1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@ ytics(3,13,2,2); @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ytics(10,23,2,2); 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ytics(9,26,2,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mcolor={"","","","","","","","",1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@graphprt("-P -C=4 -PF=graf1.bit"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graphprt("-C=4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y(ttm+(tmp'~tm1'~tm1'~tmp'~tmp'), (yp'~sh1'~fh1'~yhp'~cp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output_fil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for i (1,cols(tm1),1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  temp1[i] = datestr3((ttm+tm1[i])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endfor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temp1 = igettime(ttm+tm1'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  Spot, Forward and Discount function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fname = "c:\\archivos\\term_str\\svensson\\col\\ts_sfd.xls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let names = maturity espot eforward ediscount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x = (ttm+tm1')~sh1'~fh1'~ph1'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call export(x,fname,name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  Yield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fname = "c:\\archivos\\term_str\\svensson\\col\\ts_y.xls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let names = maturity oyield eyiel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x = (ttm+tmp')~yp'~yhp'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call export(x,fname,name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 xml:space="preserve">endif; </w:t>
      </w:r>
    </w:p>
    <w:p>
      <w:pPr>
        <w:pStyle w:val="HTMLconformatoprevio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plgr2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tek="c:\\archivos\\term_str\\svensson\\col\\colfig2.tkf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graphprt("-c=4") 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"\LObserved and Estimated Bond Prices, Colombia, " $+ tdstring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"\LObserved and Estimated Bond Prices, Colombia, " $+ tdstring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"\L95% confidence interval"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label("Maturity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label(" 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errbar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p = CONFNF(&amp;PVNS22x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p = CONFNF(&amp;PVNS2x,bh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p = CONFNF(&amp;PVNS22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: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p = CONFNF(&amp;PVNS2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perrbar = ttm+(tm'~tm'~tm')~yp[.,2 1 3]~ones(rows(tm'),1)*(6~0~0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ctrl = {-1,-1,-1,-1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type = {4,6,3,3,6,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stype = {2,8,4,5,4,6,7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symsiz = {3.5,1,3.5,4,2,2,2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egctl = {2,4,6.3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egstr = "Observed bond price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"\000Estimated bond price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"\000Coupon rate + 100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ine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cale(ttm+tm',pdat~ph~(100+c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if xtics1 == 1;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xtics(2000,2009,2,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ytics1 == 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@ytics(90,120,10,1)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 xml:space="preserve">ytics(90,130,10,1)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mcolor={"","","","","","","","",1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y(ttm+tm',pdat~ph~(100+c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output_fil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  Prices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/*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fname = "c:\\archivos\\term_str\\svensson\\col\\ts_p.xls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let names = maturity oprice epric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x = (ttm+tm')~pdat~ph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call export(x,fname,name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 xml:space="preserve">endif; 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plgr3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"\LSpot and Forward Rates, Colombia, " $+ tdstring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"\LSpot and Forward Rates, Colombia, " $+ tdstring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Arial" w:ascii="Verdana" w:hAnsi="Verdana"/>
          <w:sz w:val="16"/>
          <w:szCs w:val="16"/>
          <w:lang w:val="en-US"/>
        </w:rPr>
        <w:t>$+ "\L95% confidence interval"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label("Maturity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ylabel("Annually compounded rate, %/yr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ctrl = {0,0,0,0,0,0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asy;  _pline = 1~1~ttm+5~sinfh~ttm+40~sinfh~1~2~0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color = {5,12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type = {3,6,6,1,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stype = {2,3,1,5,4,6,7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egctl = {2,4,5.3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legstr = "Estimated spot rate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Arial" w:ascii="Verdana" w:hAnsi="Verdana"/>
          <w:sz w:val="16"/>
          <w:szCs w:val="16"/>
          <w:lang w:val="en-US"/>
        </w:rPr>
        <w:t>"\000Estimated forward rate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errba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2x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2x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3x,bh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3x,bh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2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2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b2 = bh[1: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s = 100*(exp(CONFNF(&amp;spotr3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</w:t>
      </w:r>
      <w:r>
        <w:rPr>
          <w:rFonts w:cs="Arial" w:ascii="Verdana" w:hAnsi="Verdana"/>
          <w:sz w:val="16"/>
          <w:szCs w:val="16"/>
          <w:lang w:val="en-US"/>
        </w:rPr>
        <w:t>yf = 100*(exp(CONFNF(&amp;forwr3,b2,cov,q,tol)/100)-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_perrbar = ttm+(tm2~tm2~tm2)~ys[.,2 1 3]~ones(rows(tm2),1)*(6~0~0) |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</w:t>
      </w:r>
      <w:r>
        <w:rPr>
          <w:rFonts w:cs="Arial" w:ascii="Verdana" w:hAnsi="Verdana"/>
          <w:sz w:val="16"/>
          <w:szCs w:val="16"/>
          <w:lang w:val="en-US"/>
        </w:rPr>
        <w:t>ttm+(tm2~tm2~tm2)~yf[.,2 1 3]~ones(rows(tm2),1)*(6~0~0) 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scale(ttm+(tm1'~tm1'),(sh1'~fh1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xtics1 == 1;    xtics(2000,2009,2,2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if ytics1 == 1;    ytics(10,23,1,1); 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mcolor={"","","","","","","","",1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xy(ttm+(tm1'~tm1'),(sh1'~fh1')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_pcolor = {5,3,12,7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en-US"/>
        </w:rPr>
        <w:t>if plgr4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 xml:space="preserve">if Discount_ci;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 ********************************************** 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  Confidence intervals for the Discount Function 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****** NS with Restriction ****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SPOTR21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local bb,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bb = b2[1]|_s0-b2[1]|b2[2 3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s = SPOTR(tm1'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DISCFN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xternal proc SPOTR2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s =  SPOTR2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d = exp( -(s/100).*(tm1'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retp( 100*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Arial" w:ascii="Verdana" w:hAnsi="Verdana"/>
          <w:sz w:val="16"/>
          <w:szCs w:val="16"/>
          <w:lang w:val="en-US"/>
        </w:rPr>
        <w:t>@****** NS w/o Restriction ****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SPOTR3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s = SPOTR(tm1'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DISCFN3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xternal proc SPOTR3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s =  SPOTR3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d = exp( -(s/100).*(tm1'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retp( 100*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****** NSX with Restriction ****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SPOTR2X1(b2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local bb,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bb = b2[1]|_s0-b2[1]|b2[2 3 4 5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s = SPOTRX(tm1',b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DISCFNX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xternal proc SPOTR2X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s =  SPOTR2X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d = exp( -(s/100).*(tm1'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retp( 100*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endp;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@****** NSX w/o Restriction ****@;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SPOTR3X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local s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s = SPOTRX(tm1',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sz w:val="16"/>
          <w:szCs w:val="16"/>
          <w:lang w:val="en-US"/>
        </w:rPr>
        <w:t>retp(s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p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proc DISCFN3X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xternal proc SPOTR3X1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local s,d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s =  SPOTR3X1(b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d = exp( -(s/100).*(tm1')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retp( 100*d 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endp;  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@******************************@;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if nsx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b2 = bh[1 3 4 5 6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dicfn_ci = confnf(&amp;DISCFNX1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dicfn_ci = confnf(&amp;DISCFN3X1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if restr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b2 = bh[1 3 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dicfn_ci = confnf(&amp;DISCFN1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b2 = bh[1:4]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Arial" w:ascii="Verdana" w:hAnsi="Verdana"/>
          <w:sz w:val="16"/>
          <w:szCs w:val="16"/>
          <w:lang w:val="en-US"/>
        </w:rPr>
        <w:t>dicfn_ci = confnf(&amp;DISCFN31,b2,cov,q,tol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 ********************************************** @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"\LDiscount Function, Colombia, "  $+ tdstring $+ "\L95% confidence interval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xlabel("Maturity, yrs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ylabel("%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errbar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ctrl = {0,0,0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color = {5,12,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type = {3,6,3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@_pstype = {9,8,8};@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ine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egctl = {2,4,1.5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egstr = "Confidence Intervals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</w:t>
      </w:r>
      <w:r>
        <w:rPr>
          <w:rFonts w:cs="Arial" w:ascii="Verdana" w:hAnsi="Verdana"/>
          <w:sz w:val="16"/>
          <w:szCs w:val="16"/>
          <w:lang w:val="en-US"/>
        </w:rPr>
        <w:t>"\000Estimated discount function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</w:t>
      </w:r>
      <w:r>
        <w:rPr>
          <w:rFonts w:cs="Arial" w:ascii="Verdana" w:hAnsi="Verdana"/>
          <w:sz w:val="16"/>
          <w:szCs w:val="16"/>
          <w:lang w:val="en-US"/>
        </w:rPr>
        <w:t xml:space="preserve">"\000Confidence Intervals";  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scale( (tm1'~ tm1'~ tm1') , dicfn_ci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/*    xtics(0,17,1,1);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ytics(40,110,10,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mcolor={"","","","","","","","",1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xy( (tm1'~ tm1'~ tm1') , dicfn_ci );      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  <w:lang w:val="en-US"/>
        </w:rPr>
        <w:t>else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title(" "\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/>
        </w:rPr>
        <w:t>"\LDiscount Function, Colombia, " $+ tdstring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xlabel("Maturity, yrs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ylabel("%"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errbar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ctrl = {0,-1,0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type = {6,6,3,6,1,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stype = {2,3,1,5,4,6,7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ine = 0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egctl = {2,4,2,1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legstr = "Estimated discount function"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scale(tm1',ph1'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/*    xtics(0,17,1,1); */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ytics(40,110,10,1)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_pmcolor={"","","","","","","","",15};</w:t>
      </w:r>
    </w:p>
    <w:p>
      <w:pPr>
        <w:pStyle w:val="HTMLconformatoprevi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xy(tm1',ph1');</w:t>
      </w:r>
    </w:p>
    <w:p>
      <w:pPr>
        <w:pStyle w:val="HTMLconformatoprevi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Arial" w:ascii="Verdana" w:hAnsi="Verdana"/>
          <w:sz w:val="16"/>
          <w:szCs w:val="16"/>
        </w:rPr>
        <w:t>endif;</w:t>
      </w:r>
    </w:p>
    <w:p>
      <w:pPr>
        <w:pStyle w:val="HTMLconformatoprevi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endif;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39:00Z</dcterms:created>
  <dc:creator>Banco de la Republica</dc:creator>
  <dc:description/>
  <dc:language>en-US</dc:language>
  <cp:lastModifiedBy>Banco de la Republica</cp:lastModifiedBy>
  <dcterms:modified xsi:type="dcterms:W3CDTF">2004-09-08T20:41:00Z</dcterms:modified>
  <cp:revision>1</cp:revision>
  <dc:subject/>
  <dc:title>/****************************************************************************</dc:title>
</cp:coreProperties>
</file>